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color w:val="D0CECE"/>
          <w:sz w:val="28"/>
          <w:szCs w:val="28"/>
        </w:rPr>
      </w:pPr>
      <w:r>
        <w:rPr>
          <w:b/>
          <w:color w:val="D0CEC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color w:val="D0CECE"/>
          <w:sz w:val="28"/>
          <w:szCs w:val="28"/>
        </w:rPr>
      </w:pPr>
      <w:r>
        <w:rPr>
          <w:rFonts w:cs="Calibri" w:ascii="Calibri" w:hAnsi="Calibri"/>
          <w:b/>
          <w:color w:val="D0CEC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MPLE EMERGENCY CARE PLAN OF HYPOGLYCEMI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</w:rPr>
              <w:t>Student: ___________</w:t>
            </w:r>
            <w:r>
              <w:rPr>
                <w:rFonts w:cs="Calibri" w:ascii="Calibri" w:hAnsi="Calibri"/>
                <w:b/>
                <w:u w:val="single"/>
              </w:rPr>
              <w:t>_______________</w:t>
            </w:r>
            <w:r>
              <w:rPr>
                <w:rFonts w:cs="Calibri" w:ascii="Calibri" w:hAnsi="Calibri"/>
                <w:b/>
              </w:rPr>
              <w:t xml:space="preserve"> Grade: _____  School: ________________________   DOB:</w:t>
            </w:r>
            <w:r>
              <w:rPr>
                <w:rFonts w:cs="Calibri" w:ascii="Calibri" w:hAnsi="Calibri"/>
                <w:b/>
                <w:u w:val="single"/>
              </w:rPr>
              <w:t>_______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</w:rPr>
              <w:t>Parent/Guardian Name _________________________  Phone #:</w:t>
            </w:r>
            <w:r>
              <w:rPr>
                <w:rFonts w:cs="Calibri" w:ascii="Calibri" w:hAnsi="Calibri"/>
                <w:b/>
                <w:u w:val="single"/>
              </w:rPr>
              <w:t>______________________</w:t>
            </w:r>
            <w:r>
              <w:rPr>
                <w:rFonts w:cs="Calibri" w:ascii="Calibri" w:hAnsi="Calibri"/>
                <w:b/>
              </w:rPr>
              <w:t xml:space="preserve">_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Check if cell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 xml:space="preserve">Parent/Guardian Name _________________________  Phone #:_______________________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Check if cell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</w:rPr>
              <w:t xml:space="preserve">Emergency Contact if Parent/Guardian cannot be reached: </w:t>
            </w:r>
            <w:r>
              <w:rPr>
                <w:rFonts w:cs="Calibri" w:ascii="Calibri" w:hAnsi="Calibri"/>
                <w:b/>
                <w:u w:val="single"/>
              </w:rPr>
              <w:t>________________________________________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</w:rPr>
              <w:t>Relationship:</w:t>
            </w:r>
            <w:r>
              <w:rPr>
                <w:rFonts w:cs="Calibri" w:ascii="Calibri" w:hAnsi="Calibri"/>
                <w:b/>
                <w:u w:val="single"/>
              </w:rPr>
              <w:t>____________________________</w:t>
            </w:r>
            <w:r>
              <w:rPr>
                <w:rFonts w:cs="Calibri" w:ascii="Calibri" w:hAnsi="Calibri"/>
                <w:b/>
              </w:rPr>
              <w:t xml:space="preserve">  Phone:____________</w:t>
            </w:r>
            <w:r>
              <w:rPr>
                <w:rFonts w:cs="Calibri" w:ascii="Calibri" w:hAnsi="Calibri"/>
                <w:b/>
                <w:u w:val="single"/>
              </w:rPr>
              <w:t xml:space="preserve">__________________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ck if cell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</w:rPr>
              <w:t>Parent /Guardian Signature: _______________________________________________   Date: ___________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This plan will be reviewed with appropriate school staff on a need to know basis to maintain student safety</w:t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92710</wp:posOffset>
                </wp:positionV>
                <wp:extent cx="1419860" cy="1481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481400"/>
                          <a:chOff x="0" y="0"/>
                          <a:chExt cx="1419840" cy="148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84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425520"/>
                            <a:ext cx="9036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7.3pt;width:111.8pt;height:116.65pt" coordorigin="8550,146" coordsize="2236,2333">
                <v:rect id="shape_0" fillcolor="white" stroked="t" o:allowincell="f" style="position:absolute;left:8550;top:146;width:2235;height:2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55;top:816;width:1422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tu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u w:val="single"/>
        </w:rPr>
        <w:t>SYMPTOMS OF A HYPOGLYCEMIC EPISODE MAY INCLUDE ANY/ALL OF THES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haking, fast heartbeat, sweating, anxiety, irritability, dizz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plaints of hunger, impaired vision, weakness or fatig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set may be sudden and symptoms may progress rapid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VERE SYMPTOMS INCLUD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ability to swallow, seizure activity, loss of consciousnes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TAFF MEMBERS INSTRUCTED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lassroom Teacher(s)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Special Area Teacher(s)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Administration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Support Staff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Transportation </w:t>
      </w:r>
    </w:p>
    <w:p>
      <w:pPr>
        <w:pStyle w:val="Normal"/>
        <w:ind w:right="-2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REATMENT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op any activity immediatel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company the student to the Health Office. Notify school nurse immediatel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f off school grounds, provide a source of glucose: ½-3/4 cup juice, glucose tabs, hard candy, regular soda (not diet), or glucose gel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CEDURE FOR EMERGENCY TRANSPORT (IF NEEDED)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lucagon ordered: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o</w:t>
      </w:r>
      <w:r>
        <w:rPr>
          <w:rFonts w:cs="Calibri" w:ascii="Calibri" w:hAnsi="Calibri"/>
        </w:rPr>
        <w:t xml:space="preserve"> - Activate EMS per District Policy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>- Follow Steps Belo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ition student on side if possible. If student is unconscious, unresponsive or having a seizure glucagon should be given by a willing trained school staff memb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fter glucagon is given call 911. Notify par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udents receiving glucagon without their parent or guardian present should be transported to the hospital by ambulance. A staff member should accompany the student to the emergency room if the parent, guardian or emergency contact is not present and adequate supervision for other students is presen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Healthcare Provider: ____________________________________  Phone: </w:t>
            </w:r>
            <w:r>
              <w:rPr>
                <w:rFonts w:cs="Calibri" w:ascii="Calibri" w:hAnsi="Calibri"/>
                <w:b/>
                <w:u w:val="single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br/>
              <w:t xml:space="preserve">Written by: ____________________________________________ Date:  </w:t>
            </w:r>
            <w:r>
              <w:rPr>
                <w:rFonts w:cs="Calibri" w:ascii="Calibri" w:hAnsi="Calibri"/>
                <w:b/>
                <w:u w:val="single"/>
              </w:rPr>
              <w:t xml:space="preserve">______________________________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py provided to Parent     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Copy sent to Healthcare Provider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Sample NYSCSH Resource located at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schoolhealthny.com</w:t>
        </w:r>
      </w:hyperlink>
      <w:r>
        <w:rPr>
          <w:rFonts w:cs="Calibri" w:ascii="Calibri" w:hAnsi="Calibri"/>
          <w:color w:val="000000"/>
        </w:rPr>
        <w:t xml:space="preserve"> -Sample Forms Notification 10/17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2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i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healthny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54:00Z</dcterms:created>
  <dc:creator>Exceptional Children</dc:creator>
  <dc:description/>
  <cp:keywords/>
  <dc:language>en-US</dc:language>
  <cp:lastModifiedBy>Melissa Trau</cp:lastModifiedBy>
  <cp:lastPrinted>2017-10-03T11:48:00Z</cp:lastPrinted>
  <dcterms:modified xsi:type="dcterms:W3CDTF">2017-10-03T19:59:00Z</dcterms:modified>
  <cp:revision>4</cp:revision>
  <dc:subject/>
  <dc:title>School Health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